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sz w:val="12"/>
          <w:szCs w:val="12"/>
        </w:rPr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u w:val="none"/>
        </w:rPr>
        <w:t xml:space="preserve">**** </w:t>
      </w:r>
      <w:r>
        <w:rPr/>
        <w:t>Ferienwohnung Koopmann, Bad Zwischenahn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>Liebe Fewo-Gäste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wir freuen uns, ihnen mitteilen zu können, dass die Wohnung vom Deutschen Tourismusverband im September 2019 erneut mit vier Sternen ausgezeichnet worden is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Außerdem wird die Wohnung trotz gutem Zustand bis spätestens zum 20.12.2019 mit erheblichem Aufwand, u.a. von einem Fachbetrieb für Raumgestaltung, wie folgt komplett renoviert und modernisiert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Vollständiger Neuanstrich aller Wände, Decken und Fensterrahmen, Küche weiß tapeziert,</w:t>
      </w:r>
    </w:p>
    <w:p>
      <w:pPr>
        <w:pStyle w:val="Normal"/>
        <w:numPr>
          <w:ilvl w:val="0"/>
          <w:numId w:val="2"/>
        </w:numPr>
        <w:rPr/>
      </w:pPr>
      <w:r>
        <w:rPr/>
        <w:t>Austausch der Teppichböden gegen sehr hochwertige Vinylplanken in Holzdielenoptik,</w:t>
      </w:r>
    </w:p>
    <w:p>
      <w:pPr>
        <w:pStyle w:val="Normal"/>
        <w:numPr>
          <w:ilvl w:val="0"/>
          <w:numId w:val="2"/>
        </w:numPr>
        <w:rPr/>
      </w:pPr>
      <w:r>
        <w:rPr/>
        <w:t>Neuanstrich des Balkons, ausgelegt mit wetterbeständigem Kunstrasen,</w:t>
      </w:r>
    </w:p>
    <w:p>
      <w:pPr>
        <w:pStyle w:val="Normal"/>
        <w:numPr>
          <w:ilvl w:val="0"/>
          <w:numId w:val="2"/>
        </w:numPr>
        <w:rPr/>
      </w:pPr>
      <w:r>
        <w:rPr/>
        <w:t>Überarbeitung aller Möbel auf Funktionalität und Erneuerung der Balkonmöbel,</w:t>
      </w:r>
    </w:p>
    <w:p>
      <w:pPr>
        <w:pStyle w:val="Normal"/>
        <w:numPr>
          <w:ilvl w:val="0"/>
          <w:numId w:val="2"/>
        </w:numPr>
        <w:rPr/>
      </w:pPr>
      <w:r>
        <w:rPr/>
        <w:t>Austausch der Kühl-Gefrierkombination, gegen einen größeren Kühlschrank mit Gefrierfach,</w:t>
      </w:r>
    </w:p>
    <w:p>
      <w:pPr>
        <w:pStyle w:val="Normal"/>
        <w:numPr>
          <w:ilvl w:val="0"/>
          <w:numId w:val="2"/>
        </w:numPr>
        <w:rPr/>
      </w:pPr>
      <w:r>
        <w:rPr/>
        <w:t>Erneuerung der Geschirrspülmaschine bereits in 2012 und der Duschkabine in 2014</w:t>
      </w:r>
    </w:p>
    <w:p>
      <w:pPr>
        <w:pStyle w:val="Normal"/>
        <w:numPr>
          <w:ilvl w:val="0"/>
          <w:numId w:val="2"/>
        </w:numPr>
        <w:rPr/>
      </w:pPr>
      <w:r>
        <w:rPr/>
        <w:t>Austausch aller Leuchtelemente gegen LED-Warmlicht, Rauchmelder wie vorgeschrieben,</w:t>
      </w:r>
    </w:p>
    <w:p>
      <w:pPr>
        <w:pStyle w:val="Normal"/>
        <w:numPr>
          <w:ilvl w:val="0"/>
          <w:numId w:val="2"/>
        </w:numPr>
        <w:rPr/>
      </w:pPr>
      <w:r>
        <w:rPr/>
        <w:t>WLAN (Highspeed-Internet als Flat), mittels Chromecast YuoTube, Netflix etc. auf TV!</w:t>
      </w:r>
    </w:p>
    <w:p>
      <w:pPr>
        <w:pStyle w:val="Normal"/>
        <w:numPr>
          <w:ilvl w:val="0"/>
          <w:numId w:val="2"/>
        </w:numPr>
        <w:rPr/>
      </w:pPr>
      <w:r>
        <w:rPr/>
        <w:t>Schnurlose DECT-Telefone (parallel telefonieren), Telefonate kostenlos im deutschen Festnetz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hr komfortables Fernsehen auf großem Flachbildfernseher mittels Telekom-Magenta-TV (z.B. zeitversetztes Fernsehen, Wiederholung verpasster Sendungen, alle öffentlich-rechtlichen Sender und noch 100 weitere in exzellenter Bildqualität). </w:t>
      </w:r>
    </w:p>
    <w:p>
      <w:pPr>
        <w:pStyle w:val="Normal"/>
        <w:numPr>
          <w:ilvl w:val="0"/>
          <w:numId w:val="2"/>
        </w:numPr>
        <w:rPr/>
      </w:pPr>
      <w:r>
        <w:rPr/>
        <w:t>Austausch des Schlafzimmerfensters von Doppel- in 3fach-Thermopenverglasung, zusätzlich mit speziellem Schallschutz und integriertem Insektenschutzgitte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Hinzu kommt, dass seit knapp zwei Jahren ein sehr nettes Ehepaar (Kommissar im Ruhestand) die Wohnung und ihre Gäste mit großem Engagement vor Ort betreu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Trotz der erheblichen Investitionskosten halten wir die Preise seit 2015 stabil und bieten bei der zen-tralen Lage und jetzigen Ausstattung die Wohnung zu einem vergleichsweise sehr günstigen Preis a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</w:rPr>
      </w:pPr>
      <w:r>
        <w:rPr/>
        <w:t xml:space="preserve">Die Wohnung ist inseriert im **** Tabellenteil des Bad Zwischenahner Gastgeberverzeichnisses 2020 und mittlerweile auch in mehreren Portalen, z.B.   </w:t>
      </w:r>
      <w:hyperlink r:id="rId2">
        <w:r>
          <w:rPr>
            <w:rStyle w:val="InternetLink"/>
            <w:color w:val="000000"/>
            <w:u w:val="none"/>
          </w:rPr>
          <w:t>https://www.traum-ferienwohnungen.de/274300</w:t>
        </w:r>
      </w:hyperlink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</w:rPr>
        <w:t>Aufgrund der momentanen Renovierung sind die Bilder sowohl in den Portalen als auch auf unserer Homepage / s.o. noch nicht aktualisiert.  Dies erfolgt Anfang 2020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ihre Familie Koopmann</w:t>
      </w:r>
    </w:p>
    <w:sectPr>
      <w:type w:val="nextPage"/>
      <w:pgSz w:w="11906" w:h="16838"/>
      <w:pgMar w:left="1080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um-ferienwohnungen.de/2743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7:00Z</dcterms:created>
  <dc:creator>abc</dc:creator>
  <dc:description/>
  <cp:keywords/>
  <dc:language>en-US</dc:language>
  <cp:lastModifiedBy>bernd</cp:lastModifiedBy>
  <cp:lastPrinted>2019-11-08T16:12:00Z</cp:lastPrinted>
  <dcterms:modified xsi:type="dcterms:W3CDTF">2019-11-12T10:27:00Z</dcterms:modified>
  <cp:revision>2</cp:revision>
  <dc:subject/>
  <dc:title>Bernd Koopmann                                                                                                         Köln, 2</dc:title>
</cp:coreProperties>
</file>